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物 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传说中的宝藏金鳞的秘密与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传说中的宝藏：金鳞的秘密与下载之旅</w:t>
      </w:r>
      <w:r>
        <w:rPr>
          <w:sz w:val="32"/>
          <w:szCs w:val="32"/>
        </w:rPr>
        <w:t>&lt;/p&gt;&lt;p&gt;&lt;img src="/static-img/tZduo35QdrPlbMznUzfF8Cd7xskFJdiot1S4b9pkKt5Bri2HSl2nBSCY0XzFgq81.jpg"&gt;&lt;/p&gt;&lt;p&gt;</w:t>
      </w:r>
      <w:r>
        <w:rPr>
          <w:sz w:val="32"/>
          <w:szCs w:val="32"/>
        </w:rPr>
        <w:t>在古老的神话和传说中，金鳞常被描绘为一种珍贵的宝物，它不仅象征着力量和智慧，也代表了财富与荣耀。然而，在现实世界中，人们是否真能轻易找到这种“金鳞岂是池中物”，这成了一个令人好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传奇的人来说，他们可能会在网上搜索有关“金鳞”的信息，或许会发现一些关于如何下载相关内容的线索。在互联网上，有许多资源提供了关于这个主题的资料，从书籍到视频，再到电子游戏，都有助于我们更深入地了解这一概念。</w:t>
      </w:r>
      <w:r>
        <w:rPr>
          <w:sz w:val="32"/>
          <w:szCs w:val="32"/>
        </w:rPr>
        <w:t>&lt;/p&gt;&lt;p&gt;&lt;img src="/static-img/8GU7Hki5CfAvpYBWYFDffid7xskFJdiot1S4b9pkKt5Bri2HSl2nBSCY0XzFgq81.jpg"&gt;&lt;/p&gt;&lt;p&gt;</w:t>
      </w:r>
      <w:r>
        <w:rPr>
          <w:sz w:val="32"/>
          <w:szCs w:val="32"/>
        </w:rPr>
        <w:t>例如，一些历史学家研究表明，古代文明中的某些宗教仪式或祭祀活动就使用过类似于“金鳞”的装饰品。这些装饰品通常由精细工艺制成，其设计充满了象征意义，不仅美观，而且蕴含着深厚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网络小说领域，也有一些作品将“金鳞”作为核心元素，将其置于一场冒险故事之中。这些作品往往包含大量的情节设定、角色塑造以及对虚构世界背景的详尽描述，对追求刺激和想象力的读者来说，无疑是一大吸引力。</w:t>
      </w:r>
      <w:r>
        <w:rPr>
          <w:sz w:val="32"/>
          <w:szCs w:val="32"/>
        </w:rPr>
        <w:t>&lt;/p&gt;&lt;p&gt;&lt;img src="/static-img/Ps1Kucby-_c333-_Bx6H6id7xskFJdiot1S4b9pkKt5Bri2HSl2nBSCY0XzFgq81.jpg"&gt;&lt;/p&gt;&lt;p&gt;</w:t>
      </w:r>
      <w:r>
        <w:rPr>
          <w:sz w:val="32"/>
          <w:szCs w:val="32"/>
        </w:rPr>
        <w:t>当然，对于真正想要体验到“ 金鳦岂是池中物 下载”那种独特感受的人们来说，最直接而有效的手段就是下载相关软件或者应用程序。这可以帮助他们进入一个全新的虚拟环境，去探索幻想世界里的每个角落，每一次挑战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金鳦岂是池中物 下载”不仅是一个简单的话题，更是一个连接过去与现在、梦想与现实的大门。而对于那些勇敢追求者们来说，无论是在文学作品里还是通过技术手段，都有无数机会等待着他们去发现属于自己的那份传奇故事。</w:t>
      </w:r>
      <w:r>
        <w:rPr>
          <w:sz w:val="32"/>
          <w:szCs w:val="32"/>
        </w:rPr>
        <w:t>&lt;/p&gt;&lt;p&gt;&lt;img src="/static-img/ZA26cuBIv8urXgLxSql9eyd7xskFJdiot1S4b9pkKt5Bri2HSl2nBSCY0XzFgq81.jpg"&gt;&lt;/p&gt;&lt;p&gt;&lt;a href = "/doc/443307-</w:t>
      </w:r>
      <w:r>
        <w:rPr>
          <w:sz w:val="32"/>
          <w:szCs w:val="32"/>
        </w:rPr>
        <w:t>金鳞岂是池中物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说中的宝藏金鳞的秘密与下载之旅</w:t>
      </w:r>
      <w:r>
        <w:rPr>
          <w:sz w:val="32"/>
          <w:szCs w:val="32"/>
        </w:rPr>
        <w:t>.doc" rel="alternate" download="443307-</w:t>
      </w:r>
      <w:r>
        <w:rPr>
          <w:sz w:val="32"/>
          <w:szCs w:val="32"/>
        </w:rPr>
        <w:t>金鳞岂是池中物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传说中的宝藏金鳞的秘密与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